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8-р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прогнозе социально-экономического развития Краснохолмского района на 2017год и на плановый  период до 2019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73 Бюджетного кодекса Российской Федерации, решением Собрания депутатов Краснохолмского района  от 27.05.2015 г.  №200 «Об утверждении Положения о бюджетном процессе   в  муниципальном  образовании Тверской области «Краснохолмский район», Постановлением администрации Краснохолмского района от 13.04.2015 г. № 79 «Порядок  разработки прогноза  социально-экономического развития муниципального  образования  Тверской области  «Краснохолмский  район»  на очередной  финансовый  год и  плановый  период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 прогноз  социально-экономического развития  Краснохолмского   района  на  2017 год и плановый  период до 2019 года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аспоряжение   вступает  в силу со  дня 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 над   исполнением распоряжения   возложить на заведующую  финансовым отделом, заместителя Главы  администрации района   по  финансам и экономике  С.С. Кул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  района, первый 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района:                                                    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дов А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5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56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1">
    <w:name w:val="Отчет1"/>
    <w:basedOn w:val="Normal"/>
    <w:qFormat/>
    <w:pPr>
      <w:widowControl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Документ2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8:00Z</dcterms:created>
  <dc:creator>молодежь</dc:creator>
  <dc:description/>
  <cp:keywords/>
  <dc:language>en-US</dc:language>
  <cp:lastModifiedBy>User-7290</cp:lastModifiedBy>
  <cp:lastPrinted>2016-10-26T08:20:00Z</cp:lastPrinted>
  <dcterms:modified xsi:type="dcterms:W3CDTF">2016-10-31T06:14:00Z</dcterms:modified>
  <cp:revision>56</cp:revision>
  <dc:subject/>
  <dc:title/>
</cp:coreProperties>
</file>